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今年我校大学生暑期社会实践活动以“</w:t>
      </w:r>
      <w:r>
        <w:rPr>
          <w:rFonts w:ascii="仿宋_GB2312" w:hAnsi="仿宋_GB2312" w:eastAsia="仿宋_GB2312"/>
          <w:bCs/>
          <w:sz w:val="24"/>
        </w:rPr>
        <w:t>坚定信念跟党走，青春建功促跨越</w:t>
      </w:r>
      <w:r>
        <w:rPr>
          <w:rFonts w:ascii="仿宋_GB2312" w:hAnsi="仿宋_GB2312" w:eastAsia="仿宋_GB2312"/>
          <w:bCs/>
          <w:sz w:val="24"/>
        </w:rPr>
        <w:t>”为主题，以纪念建团九十周年为契机，通过暑期社会实践，</w:t>
      </w:r>
      <w:r>
        <w:rPr>
          <w:rFonts w:ascii="仿宋_GB2312" w:hAnsi="仿宋_GB2312" w:eastAsia="仿宋_GB2312"/>
          <w:bCs/>
          <w:sz w:val="24"/>
        </w:rPr>
        <w:t>全面展示团员青年朝气蓬勃、健康向上的精神风貌，坚定团员青年跟党走中国特色社会主义道路的理想信念，迎接党的十八大胜利召开</w:t>
      </w:r>
      <w:r>
        <w:rPr>
          <w:rFonts w:ascii="仿宋_GB2312" w:hAnsi="仿宋_GB2312" w:eastAsia="仿宋_GB2312"/>
          <w:bCs/>
          <w:sz w:val="24"/>
        </w:rPr>
        <w:t>。引导学生把对党的热爱化作自身服务社会的动力，将课堂上学到的知识应用于奉献社会的实际行动中，使青年学生在实践中体验建设成就，内化理想信念，勇于担当社会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学校特色和学生专长，采用点面结合、集中与分散相结合、组建示范团队带动等方法具体落实工作。为集中力量，发挥优势，示范带动，今年我校将确立以下主题实践活动：</w:t>
      </w:r>
    </w:p>
    <w:p>
      <w:pPr>
        <w:pStyle w:val="Normal"/>
        <w:spacing w:lineRule="auto" w:line="360"/>
        <w:ind w:firstLine="361"/>
        <w:rPr/>
      </w:pPr>
      <w:r>
        <w:rPr>
          <w:rFonts w:ascii="仿宋_GB2312" w:hAnsi="仿宋_GB2312" w:eastAsia="仿宋_GB2312"/>
          <w:b/>
          <w:sz w:val="24"/>
        </w:rPr>
        <w:t xml:space="preserve">（一）纪念建团九十周年主题实践活动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建团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为契机，大力弘扬和传承“科学、民主、进步”的五四精神，激发广大团员青年的光荣使命感和责任感，不断增强团组织的凝聚力和向心力，组织“我的青春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我的团”为主题的社会实践活动，全面展示团员青年朝气蓬勃、健康向上的精神风貌，坚定团员青年跟党走中国特色社会主义道路的理想信念，迎接党的十八大胜利召开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 实践科学发展观主题实践活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实践科学发展观有很多切入点，形式各种各样，暑期社会实践要广泛关注社会各方面的利益，以保证社会的公平正义。比如农民的生活保障，医疗保障问题，基础教育体制改革，农民工子弟上学问题和社会主义民主法制建设等问题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大学生创业就业问题主题实践活动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实践活动方向可以考虑：参加大学生村官、调干同学现状的调研；当代大学生就业观念的改变；就业压力下大学生就业心态问题；当前经济危机下的大学生该如何创业的问题；对已就业的我院优秀毕业生走访调研等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爱农民工子女服务团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结合留守儿童的现实需求，依托乡镇活动场地、农民工子弟学校等，组织大学生志愿者开展学业辅导、亲情陪伴、爱心捐赠等志愿服务。重点面向城市外来务工人员子女和农村外出务工人员留守子女，开设“家长学校”、普及法律知识、宣传网络文明、传授自护知识，积极向未成年人推介优秀影片、歌曲和图书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服务地方经济社会发展实践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建设新农村实践服务团。充分发挥相关专业学生志愿者的作用，组织他们定点联系我省薄弱村、贫困村，以帮助农民增收为核心，开展宣传支农惠农政策、推广高效农业项目、培训农村创业致富带头人等活动。大力弘扬良好道德风尚，倡导健康文明的生活方式，积极参与农村生态建设，不断提高农村青年文化素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态环保实践服务团。充分发挥学生生态环保社团及骨干作用，深入社区、农村，大力宣传崇尚节俭、合理消费、绿色消费等理念，倡导节约、环保的消费方式和生活习惯。积极参与“保护母亲河行动”、“绿手帕”等生态环保调研及实践活动，投身“绿色江苏”、“生态江苏”建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建设创新型省份实践服务团。以推动科技成果在厂矿企业、医疗卫生等单位的应用为目标，努力增强企事业单位在技术创新中的主体地位。组织大学生配合中小企事业单位消化吸收新技术、新工艺，开展自主创新、集成创新活动。组织大学生配合企事业单位职工开展“小革新、小发明、小改造、小设计、小建议”等活动，增强基层单位的创新氛围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服务青年学生成长成才的实践活动</w:t>
      </w:r>
    </w:p>
    <w:p>
      <w:pPr>
        <w:pStyle w:val="Normal"/>
        <w:spacing w:lineRule="auto" w:line="360"/>
        <w:ind w:firstLine="47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学生“永远跟党走”政策宣讲团。</w:t>
      </w:r>
      <w:r>
        <w:rPr>
          <w:rFonts w:ascii="仿宋_GB2312" w:hAnsi="仿宋_GB2312" w:eastAsia="仿宋_GB2312"/>
          <w:sz w:val="24"/>
        </w:rPr>
        <w:t>组织学生深入基层广阔天地，考察了解国情民情，动员学生发挥知识技能优势，为基层经济发展方式转变、产业布局调整、城镇建设规划、社会管理改进等提供智力支持和服务。通过演讲、座谈、专题咨询会等多种方式向基层干部群众广泛宣传我党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惠民政策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和我省落实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六个注重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、实施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八项工程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、推进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两个率先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具体规划、举措，发挥统一思想、鼓舞精神、凝聚力量的积极作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学生骨干挂职服务团。集中组织大学生骨干到城市社区、厂矿、农村进行挂职锻炼、调查研究，在参与实际工作的过程中，深入了解省情，经受磨练，增长才干。把组织大学生骨干挂职锻炼作为实施“青年马克思主义者培养工程”的重要环节，使他们在实践中加深对改革开放成就的了解和认识。</w:t>
      </w:r>
      <w:r>
        <w:rPr>
          <w:rFonts w:eastAsia="Times New Roman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3:00Z</dcterms:created>
  <dc:creator/>
  <dc:description/>
  <cp:keywords/>
  <dc:language>en-US</dc:language>
  <cp:lastModifiedBy>何雯</cp:lastModifiedBy>
  <dcterms:modified xsi:type="dcterms:W3CDTF">2012-06-13T03:08:00Z</dcterms:modified>
  <cp:revision>13</cp:revision>
  <dc:subject/>
  <dc:title>今年我校大学生暑期社会实践活动以“党旗耀光辉，薪火代代传”为主题，以纪念建党九十周年为契机，通过暑期社会实践，引导学生把对党的热爱化作自身服务社会的动力，将课堂上学到的知识应用于奉献社会的实际行动中，使青年学生在实践中体验建设成就，内化理想信念，勇于担当社会责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