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关于开展</w:t>
      </w:r>
      <w:r>
        <w:rPr>
          <w:color w:val="FF0000"/>
          <w:sz w:val="36"/>
          <w:szCs w:val="36"/>
        </w:rPr>
        <w:t>2011</w:t>
      </w:r>
      <w:r>
        <w:rPr>
          <w:color w:val="FF0000"/>
          <w:sz w:val="36"/>
          <w:szCs w:val="36"/>
        </w:rPr>
        <w:t>级硕士研究生中期考核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研究生手册》规定，硕士研究生的中期考核安排在第三学期进行。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中期考核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下列情况之一者，将受到筛选警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思想、道德品质表现较差，学习、研究不专心刻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门学位课程不及格或补考、重修后及格，且学位课程规格化加权平均分≤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或虽无不及格学位课程但规格化加权平均分≤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未完成学位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开题。参加考核的研究生必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完成开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时间：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受中期考核筛选警告的硕士研究生按规定填写“东南大学硕士研究生中期筛选考核表”（由研究生院发放）。各院（系、所）和指导教师对未受到中期考核筛选警告的硕士研究生在思想品德、学业成绩、业务能力等进行全面考核，并填写“东南大学硕士研究生中期考核表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蒋建东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7925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/>
    <w:rPr>
      <w:rFonts w:ascii="黑体;SimHei" w:hAnsi="黑体;SimHei" w:eastAsia="黑体;SimHei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3:00Z</dcterms:created>
  <dc:creator>蒋建东</dc:creator>
  <dc:description/>
  <cp:keywords/>
  <dc:language>en-US</dc:language>
  <cp:lastModifiedBy>曹蕾</cp:lastModifiedBy>
  <cp:lastPrinted>2012-09-12T08:39:00Z</cp:lastPrinted>
  <dcterms:modified xsi:type="dcterms:W3CDTF">2012-09-12T00:43:00Z</dcterms:modified>
  <cp:revision>2</cp:revision>
  <dc:subject/>
  <dc:title>关于开展2011级硕士研究生中期考核工作的通知</dc:title>
</cp:coreProperties>
</file>