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届本科毕业生课外研学学分预警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第一次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位同学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按照本科教学计划要求，每位同学在校期间必须获得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个课外研学学分。为了确保同学们在“四下或五下”学期有足够精力和时间进行毕业设计以及毕业前的各个环节的学习，学校规定本科生需在“四上或五上”学期结束前获得这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个学分。为此，请同学们特别注意以下几点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有在研“国创”、“省创”项目、校级、院系级</w:t>
      </w:r>
      <w:r>
        <w:rPr>
          <w:rFonts w:eastAsia="仿宋_GB2312" w:ascii="仿宋_GB2312" w:hAnsi="仿宋_GB2312"/>
          <w:b/>
          <w:sz w:val="28"/>
          <w:szCs w:val="28"/>
        </w:rPr>
        <w:t>SRTP</w:t>
      </w:r>
      <w:r>
        <w:rPr>
          <w:rFonts w:ascii="仿宋_GB2312" w:hAnsi="仿宋_GB2312" w:eastAsia="仿宋_GB2312"/>
          <w:b/>
          <w:sz w:val="28"/>
          <w:szCs w:val="28"/>
        </w:rPr>
        <w:t>项目的同学，请抓紧时间进行项目研究，尽可能在本学期结束前完成结题验收，最迟要在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底之前完成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东南大学课外研学学分认定办法》规定，仅仅通过听课外研学讲座最多只能获得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个学分。请同学们依据个人情况及兴趣选择聆听课外研学讲座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课外研学讲座学分的获得有滞后性，明年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份以后开设的课外研学讲座将不再向毕业班的同学开放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除以上几项外，通过其他途径获得各项课外研学学分如：竞赛</w:t>
      </w:r>
      <w:r>
        <w:rPr>
          <w:rFonts w:eastAsia="仿宋_GB2312" w:ascii="仿宋_GB2312" w:hAnsi="仿宋_GB2312"/>
          <w:b/>
          <w:sz w:val="28"/>
          <w:szCs w:val="28"/>
        </w:rPr>
        <w:t>(201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以前获奖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、发表论文、专利、研学作品等也应尽快提交材料去所在院系进行学分认定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330" w:hanging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教务处实践教学科</w:t>
      </w:r>
    </w:p>
    <w:p>
      <w:pPr>
        <w:pStyle w:val="Normal"/>
        <w:ind w:left="330" w:hanging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03:00Z</dcterms:created>
  <dc:creator>hp</dc:creator>
  <dc:description/>
  <cp:keywords/>
  <dc:language>en-US</dc:language>
  <cp:lastModifiedBy>hp</cp:lastModifiedBy>
  <dcterms:modified xsi:type="dcterms:W3CDTF">2011-11-30T06:44:00Z</dcterms:modified>
  <cp:revision>31</cp:revision>
  <dc:subject/>
  <dc:title>2011届毕业班同学课外研学学分第一次预警</dc:title>
</cp:coreProperties>
</file>