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德国乌尔姆大学英语授课硕士生项目申报通知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德国乌尔姆大学是欧洲著名的综合性大学，也是我校的友好学校。该校对我校开放的英语授课硕士专业有四个，分别是金融、先进材料、能源科学与技术以及通信技术专业，每年接收我校赴该校攻读硕士学位的名额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名（四个专业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）。每年我校约有近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名学生在该校学习。现将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项目通知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英语授课硕士项目情况及我校涉及院系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金融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Finance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ttp://www.uni-ulm.de/index.php?id=621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院系：数学系、经管学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特别要求：数学优异，英语特别流利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先进材料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dvanced Materials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http://www.uni-ulm.de/nawi/advmat/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院系：生医、物理、化学、材料、电子工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>能源科学与技术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Energy Science &amp; Technology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http://www.uni-ulm.de/en/einrichtungen/energy-science-and-technology.html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院系：能源、化学化工、物理、材料科学、电子工程或其它相关专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  <w:szCs w:val="24"/>
        </w:rPr>
        <w:t>通信技术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ommunications Technology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800080"/>
            <w:kern w:val="0"/>
            <w:sz w:val="24"/>
            <w:szCs w:val="24"/>
          </w:rPr>
          <w:t>http://www.uni-ulm.de/index.php?id=620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ctech.e-technik.uni-ulm.de/ctech/bin/view/CTech/WebHome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我校院系：信息学院、电子学院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特别提醒</w:t>
      </w:r>
      <w:r>
        <w:rPr>
          <w:rFonts w:ascii="宋体;SimSun" w:hAnsi="宋体;SimSun" w:cs="宋体;SimSun"/>
          <w:kern w:val="0"/>
          <w:sz w:val="24"/>
          <w:szCs w:val="24"/>
        </w:rPr>
        <w:t>：通信技术专业硕士项目是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入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申报要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 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本科毕业（即在校大四本科生）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习成绩优良，好学上进，开朗大方，适应环境能力强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英语要求：托福</w:t>
      </w:r>
      <w:r>
        <w:rPr>
          <w:rFonts w:cs="宋体;SimSun" w:ascii="宋体;SimSun" w:hAnsi="宋体;SimSun"/>
          <w:kern w:val="0"/>
          <w:sz w:val="24"/>
          <w:szCs w:val="24"/>
        </w:rPr>
        <w:t>570 (paper based), 88 (internet based), 230 (computer based)</w:t>
      </w:r>
      <w:r>
        <w:rPr>
          <w:rFonts w:ascii="宋体;SimSun" w:hAnsi="宋体;SimSun" w:cs="宋体;SimSun"/>
          <w:kern w:val="0"/>
          <w:sz w:val="24"/>
          <w:szCs w:val="24"/>
          <w:lang w:val="de-DE"/>
        </w:rPr>
        <w:t>或雅思</w:t>
      </w: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  <w:lang w:val="de-DE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；（对方学校各专业要求的英语成绩高低不同，请申请者自己核实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免研生不允许报名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学生申请，院系推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</w:t>
      </w:r>
      <w:r>
        <w:rPr>
          <w:rFonts w:ascii="宋体;SimSun" w:hAnsi="宋体;SimSun" w:cs="宋体;SimSun"/>
          <w:kern w:val="0"/>
          <w:sz w:val="24"/>
          <w:szCs w:val="24"/>
        </w:rPr>
        <w:t>（以对方网站信息为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免学费，生活费自筹（每月约</w:t>
      </w:r>
      <w:r>
        <w:rPr>
          <w:rFonts w:cs="宋体;SimSun" w:ascii="宋体;SimSun" w:hAnsi="宋体;SimSun"/>
          <w:kern w:val="0"/>
          <w:sz w:val="24"/>
          <w:szCs w:val="24"/>
        </w:rPr>
        <w:t>600-700</w:t>
      </w:r>
      <w:r>
        <w:rPr>
          <w:rFonts w:ascii="宋体;SimSun" w:hAnsi="宋体;SimSun" w:cs="宋体;SimSun"/>
          <w:kern w:val="0"/>
          <w:sz w:val="24"/>
          <w:szCs w:val="24"/>
        </w:rPr>
        <w:t>欧元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注册费：每学期须交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欧元注册费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杂费：部分项目需缴纳少量杂费（</w:t>
      </w:r>
      <w:r>
        <w:rPr>
          <w:rFonts w:cs="Arial" w:ascii="宋体;SimSun" w:hAnsi="宋体;SimSun"/>
          <w:sz w:val="24"/>
          <w:szCs w:val="24"/>
        </w:rPr>
        <w:t>social fee</w:t>
      </w:r>
      <w:r>
        <w:rPr>
          <w:rFonts w:ascii="宋体;SimSun" w:hAnsi="宋体;SimSun" w:cs="宋体;SimSun"/>
          <w:kern w:val="0"/>
          <w:sz w:val="24"/>
          <w:szCs w:val="24"/>
        </w:rPr>
        <w:t>），具体费用情况详见对方项目网站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申报截止时间  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学生报名时间截止到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金融、先进材料、能源科学与技术专业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东南大学申报截止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（周二） 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乌尔姆大学申报截止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（周一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通信技术专业：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东南大学申报截止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（周二）</w:t>
      </w:r>
    </w:p>
    <w:p>
      <w:pPr>
        <w:pStyle w:val="Normal"/>
        <w:widowControl/>
        <w:spacing w:lineRule="exact" w:line="480"/>
        <w:ind w:firstLine="2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乌尔姆大学网上预报名日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预报名开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截止，详情请及时留意对方项目主页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申请材料寄到截止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特别提醒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凡申请赴德国留学的人员，都要先向德国驻华使领馆申请</w:t>
      </w:r>
      <w:r>
        <w:rPr>
          <w:rFonts w:cs="宋体;SimSun" w:ascii="宋体;SimSun" w:hAnsi="宋体;SimSun"/>
          <w:kern w:val="0"/>
          <w:sz w:val="24"/>
          <w:szCs w:val="24"/>
        </w:rPr>
        <w:t>APS</w:t>
      </w:r>
      <w:r>
        <w:rPr>
          <w:rFonts w:ascii="宋体;SimSun" w:hAnsi="宋体;SimSun" w:cs="宋体;SimSun"/>
          <w:kern w:val="0"/>
          <w:sz w:val="24"/>
          <w:szCs w:val="24"/>
        </w:rPr>
        <w:t>审核（</w:t>
      </w:r>
      <w:r>
        <w:rPr>
          <w:rFonts w:cs="宋体;SimSun" w:ascii="宋体;SimSun" w:hAnsi="宋体;SimSun"/>
          <w:kern w:val="0"/>
          <w:sz w:val="24"/>
          <w:szCs w:val="24"/>
        </w:rPr>
        <w:t>APS</w:t>
      </w:r>
      <w:r>
        <w:rPr>
          <w:rFonts w:ascii="宋体;SimSun" w:hAnsi="宋体;SimSun" w:cs="宋体;SimSun"/>
          <w:kern w:val="0"/>
          <w:sz w:val="24"/>
          <w:szCs w:val="24"/>
        </w:rPr>
        <w:t>审核的预约需</w:t>
      </w:r>
      <w:r>
        <w:rPr>
          <w:rFonts w:cs="宋体;SimSun" w:ascii="宋体;SimSun" w:hAnsi="宋体;SimSun"/>
          <w:kern w:val="0"/>
          <w:sz w:val="24"/>
          <w:szCs w:val="24"/>
        </w:rPr>
        <w:t>6-8</w:t>
      </w:r>
      <w:r>
        <w:rPr>
          <w:rFonts w:ascii="宋体;SimSun" w:hAnsi="宋体;SimSun" w:cs="宋体;SimSun"/>
          <w:kern w:val="0"/>
          <w:sz w:val="24"/>
          <w:szCs w:val="24"/>
        </w:rPr>
        <w:t>周），详情见德国驻华使馆网页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申请者须仔细阅读对方相关硕士项目的网页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所需申请材料与程序等请参阅对方网站各个相关项目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每个硕士项目都须填写相应的申请表，请在对方相关项目网页下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东南大学相关负责单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学生处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负责校内选拔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施老师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209028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国际合作处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负责对外联系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张老师，吴老师，丁老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379241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83793215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意：所有信息以对方网站提供的为准，请申请该项目的同学认真阅读对方网站信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ind w:right="1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二年三月二十九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index.php?id=620" TargetMode="External"/><Relationship Id="rId3" Type="http://schemas.openxmlformats.org/officeDocument/2006/relationships/hyperlink" Target="http://ctech.e-technik.uni-ulm.de/ctech/bin/view/CTech/Web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14:00Z</dcterms:created>
  <dc:creator>Dangdang</dc:creator>
  <dc:description/>
  <cp:keywords/>
  <dc:language>en-US</dc:language>
  <cp:lastModifiedBy>yang</cp:lastModifiedBy>
  <dcterms:modified xsi:type="dcterms:W3CDTF">2012-04-01T06:18:00Z</dcterms:modified>
  <cp:revision>5</cp:revision>
  <dc:subject/>
  <dc:title>2012年德国乌尔姆大学英语授课硕士生项目申报通知</dc:title>
</cp:coreProperties>
</file>